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bidi="ar"/>
        </w:rPr>
        <w:t>律师事务所年度检查考核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eastAsia="zh-CN" w:bidi="ar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>律师事务所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填写律所名称并加盖公章）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>负责人签字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>填报日期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</w:p>
    <w:p>
      <w:pPr>
        <w:pStyle w:val="Normal"/>
        <w:widowControl/>
        <w:shd w:fill="FFFFFF" w:val="clear"/>
        <w:spacing w:lineRule="atLeast" w:line="450"/>
        <w:ind w:firstLine="2557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"/>
        <w:gridCol w:w="341"/>
        <w:gridCol w:w="89"/>
        <w:gridCol w:w="308"/>
        <w:gridCol w:w="400"/>
        <w:gridCol w:w="35"/>
        <w:gridCol w:w="28"/>
        <w:gridCol w:w="213"/>
        <w:gridCol w:w="483"/>
        <w:gridCol w:w="351"/>
        <w:gridCol w:w="333"/>
        <w:gridCol w:w="44"/>
        <w:gridCol w:w="89"/>
        <w:gridCol w:w="201"/>
        <w:gridCol w:w="220"/>
        <w:gridCol w:w="282"/>
        <w:gridCol w:w="340"/>
        <w:gridCol w:w="240"/>
        <w:gridCol w:w="200"/>
        <w:gridCol w:w="743"/>
        <w:gridCol w:w="144"/>
        <w:gridCol w:w="183"/>
        <w:gridCol w:w="475"/>
        <w:gridCol w:w="101"/>
        <w:gridCol w:w="8"/>
        <w:gridCol w:w="233"/>
        <w:gridCol w:w="166"/>
        <w:gridCol w:w="149"/>
        <w:gridCol w:w="522"/>
        <w:gridCol w:w="1369"/>
      </w:tblGrid>
      <w:tr>
        <w:trPr>
          <w:trHeight w:val="466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所名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37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5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办公面积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师总数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职律师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聘用人员</w:t>
            </w:r>
          </w:p>
        </w:tc>
        <w:tc>
          <w:tcPr>
            <w:tcW w:w="13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兼职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  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实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   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1" w:hRule="exact"/>
        </w:trPr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7" w:hRule="exact"/>
        </w:trPr>
        <w:tc>
          <w:tcPr>
            <w:tcW w:w="2669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所党支部建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在对应栏内打“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12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独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1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8" w:hRule="exac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所内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师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师党员共  名。其中，专职律师党员  名，兼职律师党员  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职律师党员党组织关系尚未转入本所党支部或律师行业党委的  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（未转入党员名单附后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发展入党积极分子  名，转为预备党员  名。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纳税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szCs w:val="24"/>
              </w:rPr>
            </w:pPr>
            <w:r>
              <w:rPr>
                <w:rFonts w:cs="Calibri;DejaVu Sans"/>
                <w:szCs w:val="24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62" w:hRule="exact"/>
        </w:trPr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上年度业务收费总额</w:t>
            </w:r>
          </w:p>
        </w:tc>
        <w:tc>
          <w:tcPr>
            <w:tcW w:w="5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787" w:hRule="atLeast"/>
        </w:trPr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各类业务案件数、收入及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全所业务总量中的占比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问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民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事诉讼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646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非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讼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咨询和代书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969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调解案件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仲裁案件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重大变更事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变更（备案）事项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省厅批件文号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核准或备案时间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8" w:hRule="exac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受表彰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包括党政机关、人民团体、行业协会给予的表彰）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年度内受行政处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行业惩戒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（含本所和本所律师）</w:t>
            </w:r>
          </w:p>
        </w:tc>
      </w:tr>
      <w:tr>
        <w:trPr>
          <w:trHeight w:val="2873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参加社会服务和社会公益活动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办理法律援助案件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70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为聘用律师、其他聘用人员办理养老、失业、医疗等社会保险情况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提取执业风险、事业发展等基金数额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4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已建立的内部管理制度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12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其他需要报告的重要事项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分所设立情况</w:t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2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派驻律师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6:00Z</dcterms:created>
  <dc:creator>user</dc:creator>
  <dc:description/>
  <dc:language>en-US</dc:language>
  <cp:lastModifiedBy>盖亮</cp:lastModifiedBy>
  <cp:lastPrinted>2022-02-09T01:15:00Z</cp:lastPrinted>
  <dcterms:modified xsi:type="dcterms:W3CDTF">2023-03-24T09:49:40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