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9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0" w:after="15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公职公司法律援助</w:t>
      </w:r>
      <w:r>
        <w:rPr>
          <w:rFonts w:ascii="宋体" w:hAnsi="宋体" w:cs="宋体"/>
          <w:b/>
          <w:sz w:val="36"/>
          <w:szCs w:val="36"/>
        </w:rPr>
        <w:t>律师执业年度考核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6"/>
        <w:gridCol w:w="220"/>
        <w:gridCol w:w="265"/>
        <w:gridCol w:w="2055"/>
        <w:gridCol w:w="287"/>
        <w:gridCol w:w="900"/>
        <w:gridCol w:w="1450"/>
        <w:gridCol w:w="257"/>
        <w:gridCol w:w="1"/>
        <w:gridCol w:w="1805"/>
        <w:gridCol w:w="803"/>
      </w:tblGrid>
      <w:tr>
        <w:trPr>
          <w:trHeight w:val="630" w:hRule="atLeas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证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司法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主管律师协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为所在单位讨论决定重大事项提供法律意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法律法规规章草案、党内法规草案和规范性文件送审稿的起草、论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合作项目洽谈、对外招标、政府采购事务，起草、修改、审核重要的法律文书或者合同、协议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信访接待、矛盾调处、涉法涉诉信访案件化解、突发事件处置、政府信息公开、国家赔偿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行政处罚审核、行政裁决、行政复议、行政诉讼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落实“谁执法谁普法”的普法责任制，开展普法宣传教育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办理民事案件的诉讼和调解、仲裁等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所在单位委托或指派的其他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司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律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为企业改制重组、并购上市、产权转让、破产重组等重大经营决策提供法律意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企业章程、董事会运行规则等企业重要规章制度的制定、修改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both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企业对外谈判、磋商，起草、审核企业对外签署的合同、协议、法律文书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both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组织开展合规管理、风险管理、知识产权管理、法治宣传教育培训、法律咨询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办理各类诉讼、调解、仲裁等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所在单位委托或指派的其他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法援律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办理法律援助案件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172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人签字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意见</w:t>
            </w:r>
          </w:p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加盖公章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46:00Z</dcterms:created>
  <dc:creator>user</dc:creator>
  <dc:description/>
  <dc:language>en-US</dc:language>
  <cp:lastModifiedBy>李莹</cp:lastModifiedBy>
  <cp:lastPrinted>2020-10-24T10:39:00Z</cp:lastPrinted>
  <dcterms:modified xsi:type="dcterms:W3CDTF">2022-03-30T07:15:33Z</dcterms:modified>
  <cp:revision>3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B196F4C2049FDA19A6FA1E9AFEFE8</vt:lpwstr>
  </property>
  <property fmtid="{D5CDD505-2E9C-101B-9397-08002B2CF9AE}" pid="3" name="KSOProductBuildVer">
    <vt:lpwstr>2052-11.1.0.11365</vt:lpwstr>
  </property>
</Properties>
</file>