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律师执业人员面试评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姓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  姓  别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出生年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实习律师所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指导律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考核组组长          考核组成员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980"/>
        <w:gridCol w:w="1800"/>
        <w:gridCol w:w="1980"/>
      </w:tblGrid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言表达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仪表、仪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道德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素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律师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沟通协调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变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价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端庄、大方、自信、礼貌；语言表达简练、准确、流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律师职业道德观念，自觉遵守律师执业基本规范，有律师职业荣誉感，责任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律师执业的基本范围、基本知识和基本技能，掌握办理案件的基本程序和基本技巧；甄别真假实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适应性、灵敏性、创造性、个性稳定性，做到诚信、保密、规范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人员综合素质评价，包括身份是否真实，面试是否合格，签署意见。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组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12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核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1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格（  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合格（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组考官按合格、不合格等级作出评价。考官将分项考核结果用“√”标注在括号内；总体评价栏内需评价出“合格”或者“不合格”，并签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组由三名考官组成，两名或两名以上考官评价为合格，实习人员通过面试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9:00Z</dcterms:created>
  <dc:creator>001</dc:creator>
  <dc:description/>
  <dc:language>en-US</dc:language>
  <cp:lastModifiedBy>Administrator</cp:lastModifiedBy>
  <cp:lastPrinted>2019-06-17T09:37:00Z</cp:lastPrinted>
  <dcterms:modified xsi:type="dcterms:W3CDTF">2019-06-18T04:19:00Z</dcterms:modified>
  <cp:revision>2</cp:revision>
  <dc:subject/>
  <dc:title>申请律师执业人员面试评价表</dc:title>
</cp:coreProperties>
</file>