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集中检查考核时间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85"/>
        <w:gridCol w:w="10743"/>
      </w:tblGrid>
      <w:tr>
        <w:trPr>
          <w:trHeight w:val="510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b/>
                <w:bCs/>
                <w:sz w:val="32"/>
                <w:szCs w:val="32"/>
              </w:rPr>
              <w:t>考 核 单 位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上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  <w:szCs w:val="24"/>
              </w:rPr>
              <w:t>佳篷所、亚华所、保师所、虹天所、日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昇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  <w:szCs w:val="24"/>
              </w:rPr>
              <w:t>所、元恒所、尚言所、国存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下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  <w:szCs w:val="24"/>
              </w:rPr>
              <w:t>颂和安达所、金房所、杜新月所、保嘉所、弘正所、兴冀所、华胄所、苏红亮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上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  <w:szCs w:val="24"/>
              </w:rPr>
              <w:t>王笑娟所、辅仁所、溥泽所、澜森所、凯歌所、昊正所、磅礴所、颜湘辉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下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  <w:szCs w:val="24"/>
              </w:rPr>
              <w:t>方圆所、瀛保所、辰方所、博盛所、硕华所、润民所、言复所、奎步所、北京市京师（保定）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上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  <w:szCs w:val="24"/>
              </w:rPr>
              <w:t>达公所、盛誉所、盛誉（白沟）所、树仁所、陈丽萍所、厚丰所、桁公所、宇昊所</w:t>
            </w:r>
          </w:p>
        </w:tc>
      </w:tr>
      <w:tr>
        <w:trPr>
          <w:trHeight w:val="454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下午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FFF" w:val="clear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  <w:szCs w:val="24"/>
              </w:rPr>
              <w:t>匡合所、全友所、曾知所、君律君所、嘉道所、涵强所、理彬所、公泽所、北京市北方（保定）所</w:t>
            </w:r>
          </w:p>
        </w:tc>
      </w:tr>
      <w:tr>
        <w:trPr>
          <w:trHeight w:val="449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涿州市、清苑、满城、涞水、蠡县、容城</w:t>
            </w:r>
          </w:p>
        </w:tc>
      </w:tr>
      <w:tr>
        <w:trPr>
          <w:trHeight w:val="454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高碑店市、望都、高阳、博野</w:t>
            </w:r>
          </w:p>
        </w:tc>
      </w:tr>
      <w:tr>
        <w:trPr>
          <w:trHeight w:val="454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易县、曲阳、莲池区</w:t>
            </w:r>
          </w:p>
        </w:tc>
      </w:tr>
      <w:tr>
        <w:trPr>
          <w:trHeight w:val="454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安新、唐县、顺平、阜平、安国市、定兴</w:t>
            </w:r>
          </w:p>
        </w:tc>
      </w:tr>
      <w:tr>
        <w:trPr>
          <w:trHeight w:val="454" w:hRule="exac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日</w:t>
            </w:r>
          </w:p>
        </w:tc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涞源、徐水、雄县、竞秀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2:00Z</dcterms:created>
  <dc:creator>User</dc:creator>
  <dc:description/>
  <cp:keywords/>
  <dc:language>en-US</dc:language>
  <cp:lastModifiedBy>Administrator</cp:lastModifiedBy>
  <cp:lastPrinted>2019-03-18T07:13:00Z</cp:lastPrinted>
  <dcterms:modified xsi:type="dcterms:W3CDTF">2019-03-19T0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