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集中检查考核时间安排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85"/>
        <w:gridCol w:w="10743"/>
      </w:tblGrid>
      <w:tr>
        <w:trPr>
          <w:trHeight w:val="510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考</w:t>
            </w:r>
            <w:r>
              <w:rPr>
                <w:rFonts w:ascii="宋体" w:hAnsi="宋体" w:cs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核</w:t>
            </w:r>
            <w:r>
              <w:rPr>
                <w:rFonts w:ascii="宋体" w:hAnsi="宋体" w:cs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单</w:t>
            </w:r>
            <w:r>
              <w:rPr>
                <w:rFonts w:ascii="宋体" w:hAnsi="宋体" w:cs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上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佳篷所、亚华所、宋金城所、虹天所、日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所、元恒所、尚言所、国存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下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颂和安达所、金房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杜新月所、保嘉所、弘正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兴冀所、华胄所、苏红亮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上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王笑娟所、辅仁所、溥泽所、澜森所、凯歌所、昊正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磅礴所、颜湘辉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下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方圆所、瀛保所、辰方所、博盛所、硕华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润民所、言复所、奎步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上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达公所、盛誉所、盛誉（白沟）所、树仁所、陈丽萍所、厚丰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桁公所、宇昊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下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FFF" w:val="clear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匡合所、全友所、曾知所、君律君所、嘉道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涵强所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、理彬所、公泽所、北京市北方（保定）所</w:t>
            </w:r>
          </w:p>
        </w:tc>
      </w:tr>
      <w:tr>
        <w:trPr>
          <w:trHeight w:val="449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涿州市、清苑、满城、涞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蠡县、容城</w:t>
            </w:r>
          </w:p>
        </w:tc>
      </w:tr>
      <w:tr>
        <w:trPr>
          <w:trHeight w:val="454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高碑店市、望都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高阳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博野</w:t>
            </w:r>
          </w:p>
        </w:tc>
      </w:tr>
      <w:tr>
        <w:trPr>
          <w:trHeight w:val="454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易县、曲阳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莲池区</w:t>
            </w:r>
          </w:p>
        </w:tc>
      </w:tr>
      <w:tr>
        <w:trPr>
          <w:trHeight w:val="454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安新、唐县、顺平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阜平、安国市、定兴</w:t>
            </w:r>
          </w:p>
        </w:tc>
      </w:tr>
      <w:tr>
        <w:trPr>
          <w:trHeight w:val="454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涞源、徐水、雄县、竞秀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2:00Z</dcterms:created>
  <dc:creator>User</dc:creator>
  <dc:description/>
  <dc:language>en-US</dc:language>
  <cp:lastModifiedBy>Administrator</cp:lastModifiedBy>
  <cp:lastPrinted>2018-02-13T11:43:00Z</cp:lastPrinted>
  <dcterms:modified xsi:type="dcterms:W3CDTF">2018-02-13T04:0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